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H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ab/>
        <w:t>Company:        </w:t>
        <w:tab/>
        <w:t>Hoi An Development Investment Construction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ab/>
        <w:t>- Address:         No. 25, Hung Vuong Street, Cam Pho Ward, Hoi An City, Quang Nam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ab/>
        <w:t>- Tel.:                0510.3863531                Fax: 0510.3863193         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ab/>
        <w:t>- Email:             dichoiancompany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ab/>
        <w:t>- Charter capital: VND 29,999,4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>- Stock code:     DIH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2015</w:t>
      </w:r>
      <w:r>
        <w:rPr>
          <w:rFonts w:cs="Arial" w:ascii="Arial" w:hAnsi="Arial"/>
          <w:b/>
          <w:sz w:val="20"/>
          <w:szCs w:val="20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inh L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D cum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Van S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Phu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 cum Vice General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V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an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 cum Vice General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2015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681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Mar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Mr. Vo The Luc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 Mar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Pham Anh Thi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Nguyen Phuoc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Nguyen Van X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Le Van Dung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Le Ngoc Ha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Tran Dinh Danh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Van Duc Tien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Tran Dinh Dung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Nov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smiss Mr. Vo The Luc from Chief Accountant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 Qd - Hdq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Nov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 Ms. Pham Thi Thanh Tam as Chief Accounta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356"/>
        <w:gridCol w:w="193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o The Lu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tir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Xu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Ho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La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Thu 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Thu Huo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1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65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3274"/>
        <w:gridCol w:w="1440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r. Tran Dinh Lo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airman of BOD cum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u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i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K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Da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Kim Ho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Kim Cu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Lo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Kim Lo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ich Ha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Hu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r. Bui Van S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,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R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Thuy Ng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a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an So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an S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u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Huy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uy Lo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r. Nguyen Phuo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 of BOD cum 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1,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y thi duo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i minh ta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a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inh tra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inh th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r. Le Van D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6,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xu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kim ho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r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a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 cu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bich l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du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y d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 Van Vie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 of BOD cum 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,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hu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kim tho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i bich h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vi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ong hi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kim a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y ng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m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h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khanh li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khanh mi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r. Pham Anh Th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xuan huo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nh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tu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lan da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t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du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qu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thi thanh ta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Ac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,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ien tr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kim y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inh d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anh tha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inh khoi nguy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inh nguyen kho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rong Nghi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thuo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xu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xuy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ang ma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r. Tran Dinh D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4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a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mi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ong thi thu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h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dang hi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dang ho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dang huo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phan thi ha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hie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khuyen uyen quy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Hoang Phuo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i bi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kim nh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s. Nguyen Thi Thu Tha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D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e Kim H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Suo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Ma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Nguye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4:00Z</dcterms:created>
  <dc:creator>ThiepTran</dc:creator>
  <dc:description/>
  <cp:keywords/>
  <dc:language>en-US</dc:language>
  <cp:lastModifiedBy>Cuong</cp:lastModifiedBy>
  <dcterms:modified xsi:type="dcterms:W3CDTF">2016-01-07T04:22:00Z</dcterms:modified>
  <cp:revision>13</cp:revision>
  <dc:subject/>
  <dc:title/>
</cp:coreProperties>
</file>